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b/>
          <w:bCs/>
          <w:color w:val="03589B"/>
        </w:rPr>
        <w:t>Требования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color w:val="000000"/>
        </w:rPr>
        <w:t>∙</w:t>
      </w:r>
      <w:r>
        <w:rPr>
          <w:rFonts w:eastAsia="FuturaBookCTT;Times New Roman" w:cs="FuturaBookCTT;Times New Roman" w:ascii="FuturaBookCTT;Times New Roman" w:hAnsi="FuturaBookCTT;Times New Roman"/>
          <w:color w:val="000000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Высшее (техническое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color w:val="000000"/>
        </w:rPr>
        <w:t>∙</w:t>
      </w:r>
      <w:r>
        <w:rPr>
          <w:rFonts w:eastAsia="FuturaBookCTT;Times New Roman" w:cs="FuturaBookCTT;Times New Roman" w:ascii="FuturaBookCTT;Times New Roman" w:hAnsi="FuturaBookCTT;Times New Roman"/>
          <w:color w:val="000000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Опыт работы с T-SQL (версия SQL Server 2005 и выше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FuturaBookCTT;Times New Roman" w:hAnsi="FuturaBookCTT;Times New Roman"/>
          <w:color w:val="000000"/>
          <w:lang w:val="en-US"/>
        </w:rPr>
        <w:t>∙</w:t>
      </w:r>
      <w:r>
        <w:rPr>
          <w:rStyle w:val="Appleconvertedspace"/>
          <w:rFonts w:cs="Arial" w:ascii="FuturaBookCTT;Times New Roman" w:hAnsi="FuturaBookCTT;Times New Roman"/>
          <w:color w:val="000000"/>
          <w:lang w:val="en-US"/>
        </w:rPr>
        <w:t> </w:t>
      </w:r>
      <w:r>
        <w:rPr>
          <w:rFonts w:cs="Arial" w:ascii="FuturaBookCTT;Times New Roman" w:hAnsi="FuturaBookCTT;Times New Roman"/>
          <w:color w:val="000000"/>
        </w:rPr>
        <w:t>Опыт</w:t>
      </w:r>
      <w:r>
        <w:rPr>
          <w:rFonts w:cs="Arial" w:ascii="FuturaBookCTT;Times New Roman" w:hAnsi="FuturaBookCTT;Times New Roman"/>
          <w:color w:val="000000"/>
          <w:lang w:val="en-US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работы</w:t>
      </w:r>
      <w:r>
        <w:rPr>
          <w:rFonts w:cs="Arial" w:ascii="FuturaBookCTT;Times New Roman" w:hAnsi="FuturaBookCTT;Times New Roman"/>
          <w:color w:val="000000"/>
          <w:lang w:val="en-US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с</w:t>
      </w:r>
      <w:r>
        <w:rPr>
          <w:rStyle w:val="Appleconvertedspace"/>
          <w:rFonts w:cs="Arial" w:ascii="FuturaBookCTT;Times New Roman" w:hAnsi="FuturaBookCTT;Times New Roman"/>
          <w:color w:val="000000"/>
          <w:lang w:val="en-US"/>
        </w:rPr>
        <w:t> </w:t>
      </w:r>
      <w:r>
        <w:rPr>
          <w:rFonts w:cs="Arial" w:ascii="FuturaBookCTT;Times New Roman" w:hAnsi="FuturaBookCTT;Times New Roman"/>
          <w:color w:val="000000"/>
          <w:lang w:val="en-US"/>
        </w:rPr>
        <w:t>MS SQL Server Reporting Services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FuturaBookCTT;Times New Roman" w:hAnsi="FuturaBookCTT;Times New Roman"/>
          <w:color w:val="000000"/>
          <w:lang w:val="en-US"/>
        </w:rPr>
        <w:t>∙</w:t>
      </w:r>
      <w:r>
        <w:rPr>
          <w:rStyle w:val="Appleconvertedspace"/>
          <w:rFonts w:cs="Arial" w:ascii="FuturaBookCTT;Times New Roman" w:hAnsi="FuturaBookCTT;Times New Roman"/>
          <w:color w:val="000000"/>
          <w:lang w:val="en-US"/>
        </w:rPr>
        <w:t> </w:t>
      </w:r>
      <w:r>
        <w:rPr>
          <w:rFonts w:cs="Arial" w:ascii="FuturaBookCTT;Times New Roman" w:hAnsi="FuturaBookCTT;Times New Roman"/>
          <w:color w:val="000000"/>
        </w:rPr>
        <w:t>Опыт</w:t>
      </w:r>
      <w:r>
        <w:rPr>
          <w:rFonts w:cs="Arial" w:ascii="FuturaBookCTT;Times New Roman" w:hAnsi="FuturaBookCTT;Times New Roman"/>
          <w:color w:val="000000"/>
          <w:lang w:val="en-US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работы</w:t>
      </w:r>
      <w:r>
        <w:rPr>
          <w:rFonts w:cs="Arial" w:ascii="FuturaBookCTT;Times New Roman" w:hAnsi="FuturaBookCTT;Times New Roman"/>
          <w:color w:val="000000"/>
          <w:lang w:val="en-US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с</w:t>
      </w:r>
      <w:r>
        <w:rPr>
          <w:rStyle w:val="Appleconvertedspace"/>
          <w:rFonts w:cs="Arial" w:ascii="FuturaBookCTT;Times New Roman" w:hAnsi="FuturaBookCTT;Times New Roman"/>
          <w:color w:val="000000"/>
          <w:lang w:val="en-US"/>
        </w:rPr>
        <w:t> </w:t>
      </w:r>
      <w:r>
        <w:rPr>
          <w:rFonts w:cs="Arial" w:ascii="FuturaBookCTT;Times New Roman" w:hAnsi="FuturaBookCTT;Times New Roman"/>
          <w:color w:val="000000"/>
          <w:lang w:val="en-US"/>
        </w:rPr>
        <w:t>MS SQL Server Integration Services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color w:val="000000"/>
        </w:rPr>
        <w:t>∙</w:t>
      </w:r>
      <w:r>
        <w:rPr>
          <w:rFonts w:eastAsia="FuturaBookCTT;Times New Roman" w:cs="FuturaBookCTT;Times New Roman" w:ascii="FuturaBookCTT;Times New Roman" w:hAnsi="FuturaBookCTT;Times New Roman"/>
          <w:color w:val="000000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Опыт написания кода на С# - желательно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color w:val="000000"/>
        </w:rPr>
        <w:t>∙</w:t>
      </w:r>
      <w:r>
        <w:rPr>
          <w:rFonts w:eastAsia="FuturaBookCTT;Times New Roman" w:cs="FuturaBookCTT;Times New Roman" w:ascii="FuturaBookCTT;Times New Roman" w:hAnsi="FuturaBookCTT;Times New Roman"/>
          <w:color w:val="000000"/>
        </w:rPr>
        <w:t xml:space="preserve"> </w:t>
      </w:r>
      <w:r>
        <w:rPr>
          <w:rFonts w:cs="Arial" w:ascii="FuturaBookCTT;Times New Roman" w:hAnsi="FuturaBookCTT;Times New Roman"/>
          <w:color w:val="000000"/>
        </w:rPr>
        <w:t>Опыт работы с PostgreSQL - желательно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b/>
          <w:bCs/>
          <w:color w:val="03589B"/>
        </w:rPr>
        <w:t>Должностные обязанности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b/>
          <w:bCs/>
          <w:color w:val="03589B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ирование  хранилищ  данных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загрузки/выгрузки данных из различных систем, необходимых для обеспечения составления управленческой отчетности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Проектирование и разработка управленческой отчетности со стороны И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FuturaBookCTT;Times New Roman" w:hAnsi="FuturaBookCTT;Times New Roman"/>
          <w:b/>
          <w:bCs/>
          <w:color w:val="03589B"/>
        </w:rPr>
        <w:t>Условия работы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ое трудоустройство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ая заработная плата: оклад + ежемесячная прем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овольное медицинское страхова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 уважением, Максим Маркин</w:t>
        <w:br/>
        <w:br/>
        <w:t>______________________________________________</w:t>
        <w:br/>
        <w:br/>
        <w:t>Специалист по подбору персонала</w:t>
        <w:br/>
        <w:br/>
        <w:t>Компания "Аналитика Эс Си Ар"</w:t>
        <w:br/>
        <w:br/>
        <w:t>Тел. + 7(495) 978-77-26</w:t>
        <w:br/>
        <w:br/>
        <w:t>          +7 (901) 513-96-89</w:t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arkin@ascr.ru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www.asc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BookCT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7:00Z</dcterms:created>
  <dc:creator>ASCRcomp1</dc:creator>
  <dc:description/>
  <cp:keywords/>
  <dc:language>en-US</dc:language>
  <cp:lastModifiedBy>ASCRcomp1</cp:lastModifiedBy>
  <dcterms:modified xsi:type="dcterms:W3CDTF">2012-06-26T11:37:00Z</dcterms:modified>
  <cp:revision>8</cp:revision>
  <dc:subject/>
  <dc:title/>
</cp:coreProperties>
</file>